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Laboratory for Meaning and Quality of Lif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Please complete and return to Dr. Michael F. Steger via email: 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</w:rPr>
          <w:t>michael.f.steger@colostate.ed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>Date:   _________________</w:t>
      </w:r>
    </w:p>
    <w:p>
      <w:pPr>
        <w:pStyle w:val="Normal"/>
        <w:spacing w:lineRule="auto" w:line="480"/>
        <w:rPr/>
      </w:pPr>
      <w:r>
        <w:rPr/>
        <w:t>Name:  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ddress:</w:t>
        <w:tab/>
        <w:t xml:space="preserve"> 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Home Phone:   ___________________________ Work Phone:   _______________________</w:t>
      </w:r>
    </w:p>
    <w:p>
      <w:pPr>
        <w:pStyle w:val="Normal"/>
        <w:spacing w:lineRule="auto" w:line="480"/>
        <w:rPr/>
      </w:pPr>
      <w:r>
        <w:rPr/>
        <w:t>E-mail Address: _____________________  Best way &amp; time to reach: ___________________</w:t>
      </w:r>
    </w:p>
    <w:p>
      <w:pPr>
        <w:pStyle w:val="Normal"/>
        <w:spacing w:lineRule="auto" w:line="360"/>
        <w:rPr/>
      </w:pPr>
      <w:r>
        <w:rPr/>
        <w:t>Major(s): _____________________ Year:  _________  GPA:  ______  GPA Psych:  _______</w:t>
      </w:r>
    </w:p>
    <w:p>
      <w:pPr>
        <w:pStyle w:val="Normal"/>
        <w:spacing w:lineRule="auto" w:line="360"/>
        <w:rPr/>
      </w:pPr>
      <w:r>
        <w:rPr/>
        <w:t>Please note all times (between 8am and 8pm) that you anticipate being available this semester:</w:t>
      </w:r>
    </w:p>
    <w:p>
      <w:pPr>
        <w:pStyle w:val="Normal"/>
        <w:spacing w:lineRule="auto" w:line="360"/>
        <w:rPr/>
      </w:pPr>
      <w:r>
        <w:rPr/>
        <w:t>Monday</w:t>
        <w:tab/>
        <w:t xml:space="preserve"> 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Tuesday</w:t>
        <w:tab/>
        <w:t xml:space="preserve"> 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ednesday 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hursday 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Friday </w:t>
        <w:tab/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Saturday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levant courses and grades:</w:t>
      </w:r>
    </w:p>
    <w:p>
      <w:pPr>
        <w:pStyle w:val="Normal"/>
        <w:spacing w:lineRule="auto" w:line="360"/>
        <w:rPr/>
      </w:pPr>
      <w:r>
        <w:rPr/>
        <w:t>__________________________________ 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 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      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          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f your grades are lower than you had hoped, do you have any explanation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ist your previous research experience (if any)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y do you want to join this research lab (as opposed to other research labs and/or topics)?  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hat areas of psychology are you interested in and why?  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hat skills or training could you bring to the lab?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escribe a profile of your strengths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Briefly describe your previous leadership experiences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hat do you plan to do after you graduate?  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What are some of your interests outside of school? </w:t>
        <w:softHyphen/>
        <w:softHyphen/>
        <w:softHyphen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lease list any personal references you may have, with e-mail or phone contact information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wk@buffal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6:00Z</dcterms:created>
  <dc:creator/>
  <dc:description/>
  <cp:keywords/>
  <dc:language>en-US</dc:language>
  <cp:lastModifiedBy>Steger,Michael</cp:lastModifiedBy>
  <dcterms:modified xsi:type="dcterms:W3CDTF">2012-08-15T20:45:00Z</dcterms:modified>
  <cp:revision>5</cp:revision>
  <dc:subject/>
  <dc:title>Lab for Social Anxiety and Human Strengths</dc:title>
</cp:coreProperties>
</file>