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Tire um momento para pensar sobre os elementos que fazem sua vida parecer importante para você. Responda às afirmações abaixo da forma mais sincera e precisa que puder, e lembre-se que são questões muito subjetivas e que não existem respostas certas ou erradas. </w:t>
      </w:r>
      <w:r>
        <w:rPr/>
        <w:t xml:space="preserve">Responda de acordo com a escala abaixo: 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 Fal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mente Fal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Tanto Fal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S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Tanto Verdad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mente Verdad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 Verdad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Eu entendo o significado de minha vida.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Estou procurando algo que faça minha vida parecer significante  </w:t>
      </w:r>
    </w:p>
    <w:p>
      <w:pPr>
        <w:pStyle w:val="Normal"/>
        <w:rPr/>
      </w:pPr>
      <w:r>
        <w:rPr>
          <w:lang w:val="fr-FR"/>
        </w:rPr>
        <w:t xml:space="preserve">3. Estou sempre procurando descobrir quais são os meus propósitos   </w:t>
      </w:r>
    </w:p>
    <w:p>
      <w:pPr>
        <w:pStyle w:val="Normal"/>
        <w:rPr/>
      </w:pPr>
      <w:r>
        <w:rPr>
          <w:lang w:val="fr-FR"/>
        </w:rPr>
        <w:t xml:space="preserve">4. Minha vida tem um claro senso de propósito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Tenho uma boa consciência do que faz minha vida ser significante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Eu descobri um propósito de vida satisfatório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Estou sempre procurando algo que faça minha vida parecer significante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Estou buscando um propósito ou missão para minha vida  </w:t>
      </w:r>
    </w:p>
    <w:p>
      <w:pPr>
        <w:pStyle w:val="Normal"/>
        <w:rPr/>
      </w:pPr>
      <w:r>
        <w:rPr/>
        <w:t xml:space="preserve">9. Minha vida não tem propósito claro  </w:t>
      </w:r>
    </w:p>
    <w:p>
      <w:pPr>
        <w:pStyle w:val="Normal"/>
        <w:rPr/>
      </w:pPr>
      <w:r>
        <w:rPr/>
        <w:t xml:space="preserve">10. Estou procurando por significado em minha vida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7:00Z</dcterms:created>
  <dc:creator>IRT-CS</dc:creator>
  <dc:description/>
  <dc:language>en-US</dc:language>
  <cp:lastModifiedBy>Michael F. Steger</cp:lastModifiedBy>
  <dcterms:modified xsi:type="dcterms:W3CDTF">2010-01-28T21:07:00Z</dcterms:modified>
  <cp:revision>2</cp:revision>
  <dc:subject/>
  <dc:title>Tire um momento para pensar sobre os elementos que fazem sua vida parecer importante para você</dc:title>
</cp:coreProperties>
</file>