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MLQ</w:t>
      </w:r>
      <w:r>
        <w:rPr/>
        <w:t>  Por favor, dedique un momento a pensar lo que le hace sentir que su vida es importante y tiene un significado. Con esas ideas en mente, por favor, responda a las siguientes cuestiones tan sincera y exactamente como pueda. Y tenga en cuenta que se trata de cuestiones muy subjetivas, que no tienen una respuesta correcta o incorrecta. Responda utilizando la siguiente escala</w:t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45"/>
        <w:gridCol w:w="1245"/>
        <w:gridCol w:w="1245"/>
        <w:gridCol w:w="1245"/>
        <w:gridCol w:w="1245"/>
        <w:gridCol w:w="1260"/>
      </w:tblGrid>
      <w:tr>
        <w:trPr>
          <w:trHeight w:val="747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mente fals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astante fals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s bien fals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 sé. Ni verdader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i fals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s bien verdader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astante verdade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mente verdadero</w:t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mprendo el significado de mi vida. 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Busco algo que me haga sentir que mi vida tiene sentido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iempre estoy buscando el sentido de mi vida.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i vida tiene un significado muy claro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engo algunas buenas intuiciones acerca de lo que le da sentido a mi vida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He descubierto un significado de mi vida satisfactorio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stoy siempre buscando algo que haga que mi vida tenga sentido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stoy buscando un objetivo o misión en la vida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i vida no tiene un propósito claro.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stoy buscando el sentido de mi vida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© Michael F. Steger and </w:t>
      </w:r>
      <w:r>
        <w:rPr>
          <w:rFonts w:cs="Arial" w:ascii="Arial" w:hAnsi="Arial"/>
          <w:sz w:val="20"/>
          <w:szCs w:val="20"/>
        </w:rPr>
        <w:t>José L. Zaccagnini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4:00Z</dcterms:created>
  <dc:creator>University of Minnesota</dc:creator>
  <dc:description/>
  <cp:keywords/>
  <dc:language>en-US</dc:language>
  <cp:lastModifiedBy>University of Minnesota</cp:lastModifiedBy>
  <dcterms:modified xsi:type="dcterms:W3CDTF">2005-10-18T15:08:00Z</dcterms:modified>
  <cp:revision>2</cp:revision>
  <dc:subject/>
  <dc:title>MLQ  Por favor, dedique un momento a pensar lo que le hace sentir que su vida es importante y tiene un significado</dc:title>
</cp:coreProperties>
</file>